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寻回往昔之恋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 缓归矣：寻回往昔之恋的迷雾</w:t>
      </w:r>
      <w:r>
        <w:rPr>
          <w:sz w:val="32"/>
          <w:szCs w:val="32"/>
        </w:rPr>
        <w:t>&lt;/p&gt;&lt;p&gt;&lt;img src="/static-img/NKh8atQYXJsCCFzQdVlmE4WO4i0FXDgxdNTdCMIbbf6TjvpiYdpOO6FHChe8qU6g.jpg"&gt;&lt;/p&gt;&lt;p&gt;</w:t>
      </w:r>
      <w:r>
        <w:rPr>
          <w:sz w:val="32"/>
          <w:szCs w:val="32"/>
        </w:rPr>
        <w:t>在这条蜿蜒的小径上，春意盎然，桃花绽放。小镇上的居民们都知道，这里的桃花不仅美丽而且神奇，它们似乎能够感知到人们的心情，无论是欢乐还是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记忆</w:t>
      </w:r>
      <w:r>
        <w:rPr>
          <w:sz w:val="32"/>
          <w:szCs w:val="32"/>
        </w:rPr>
        <w:t>&lt;/p&gt;&lt;p&gt;&lt;img src="/static-img/YJIV7Jb5mqzExNsBjWVDXoWO4i0FXDgxdNTdCMIbbf635GXSCy9UWjWH8nTJtRCv_RYwASBCahUMRZNucIHB12ZaFNosNsY2d8m5quMCdOhePIfBHQud5BNCNoeKvh_IP-vHpVqv_iWdrz5zZxrYT1kM99M8mjvkPUxfO8y0MZR9qWG0XOhGQRkfGAte6K1g2L_8bLOJnJTbyrVhVOTxbQ.jpg"&gt;&lt;/p&gt;&lt;p&gt;</w:t>
      </w:r>
      <w:r>
        <w:rPr>
          <w:sz w:val="32"/>
          <w:szCs w:val="32"/>
        </w:rPr>
        <w:t>我还记得那年夏天，我和他第一次相遇，是在这里的小河边。他站在水中，将一枝鲜艳的桃花递给我。我笑着接过，那是我人生中的第一个微笑，也是最珍贵的一个。从此，我们就像两颗紧密相连的星辰，一起走过了无数个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寻</w:t>
      </w:r>
      <w:r>
        <w:rPr>
          <w:sz w:val="32"/>
          <w:szCs w:val="32"/>
        </w:rPr>
        <w:t>&lt;/p&gt;&lt;p&gt;&lt;img src="/static-img/JDgDHvOe27p35l4SJdWSrIWO4i0FXDgxdNTdCMIbbf635GXSCy9UWjWH8nTJtRCv_RYwASBCahUMRZNucIHB12ZaFNosNsY2d8m5quMCdOhePIfBHQud5BNCNoeKvh_IP-vHpVqv_iWdrz5zZxrYT1kM99M8mjvkPUxfO8y0MZR9qWG0XOhGQRkfGAte6K1g2L_8bLOJnJTbyrVhVOTxbQ.jpg"&gt;&lt;/p&gt;&lt;p&gt;</w:t>
      </w:r>
      <w:r>
        <w:rPr>
          <w:sz w:val="32"/>
          <w:szCs w:val="32"/>
        </w:rPr>
        <w:t>岁月流转，如同那江水般深邃而不可测。我们分手了，他留下追求梦想，而我则选择了安稳。我以为我们的故事已经画上了句号。但命运总有它自己的安排，不久后，我收到了他的来信，他要回到这个小镇，因为他想要找到那个曾经属于他的东西——我们之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&lt;img src="/static-img/CTxIIT95-mIgWxiqVR7HEoWO4i0FXDgxdNTdCMIbbf635GXSCy9UWjWH8nTJtRCv_RYwASBCahUMRZNucIHB12ZaFNosNsY2d8m5quMCdOhePIfBHQud5BNCNoeKvh_IP-vHpVqv_iWdrz5zZxrYT1kM99M8mjvkPUxfO8y0MZR9qWG0XOhGQRkfGAte6K1g2L_8bLOJnJTbyrVhVOTxbQ.jpg"&gt;&lt;/p&gt;&lt;p&gt;</w:t>
      </w:r>
      <w:r>
        <w:rPr>
          <w:sz w:val="32"/>
          <w:szCs w:val="32"/>
        </w:rPr>
        <w:t>我决定等待，因为即使时间过去了，我仍然相信那些美好的回忆不会消散。而当我看到他站在原地时，那份熟悉又温暖的情绪如潮水般涌上心头。我问他是否愿意再次尝试，但这一次不是为了爱，而是为了那些我们共同度过的日子、那些我们共同创造的记忆。他点头，我们开始了一段新的旅程，就像是从未离开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重逢</w:t>
      </w:r>
      <w:r>
        <w:rPr>
          <w:sz w:val="32"/>
          <w:szCs w:val="32"/>
        </w:rPr>
        <w:t>&lt;/p&gt;&lt;p&gt;&lt;img src="/static-img/l3wWQqmoGiBaS_uK3EsKdYWO4i0FXDgxdNTdCMIbbf635GXSCy9UWjWH8nTJtRCv_RYwASBCahUMRZNucIHB12ZaFNosNsY2d8m5quMCdOhePIfBHQud5BNCNoeKvh_IP-vHpVqv_iWdrz5zZxrYT1kM99M8mjvkPUxfO8y0MZR9qWG0XOhGQRkfGAte6K1g2L_8bLOJnJTbyrVhVOTxbQ.jpg"&gt;&lt;/p&gt;&lt;p&gt;</w:t>
      </w:r>
      <w:r>
        <w:rPr>
          <w:sz w:val="32"/>
          <w:szCs w:val="32"/>
        </w:rPr>
        <w:t>现在，当我走在这条小径上，看着这些依旧绽放的桃花，我感到一种前所未有的平静。那句话“桃花依旧 缓归矣”，仿佛成为了我们的座右铭，每当风吹过它们，让它们轻轻摇曳的时候，都能听到我们的呼吸声，听见彼此的心跳。在这个世界里，有些事情是不需要解释和证明的，只需静静地去感受它带来的喜悦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一片天空，即使是在繁忙的人群中也能找到属于自己的宁静之地。这就是我的故事，也许你也有你的故事。你是否也曾经遇见某个地方或某个人，让你心灵深处充满温暖？那么，请不要犹豫，用脚步踏上回家的路吧。当你踏入那个熟悉的地方，你会发现，“桃花依旧 缓归矣”，一切都是为你的幸福而准备好的。</w:t>
      </w:r>
      <w:r>
        <w:rPr>
          <w:sz w:val="32"/>
          <w:szCs w:val="32"/>
        </w:rPr>
        <w:t>&lt;/p&gt;&lt;p&gt;&lt;a href = "/doc/379398-</w:t>
      </w:r>
      <w:r>
        <w:rPr>
          <w:sz w:val="32"/>
          <w:szCs w:val="32"/>
        </w:rPr>
        <w:t>桃花依旧 缓归矣寻回往昔之恋的迷雾</w:t>
      </w:r>
      <w:r>
        <w:rPr>
          <w:sz w:val="32"/>
          <w:szCs w:val="32"/>
        </w:rPr>
        <w:t>.doc" rel="alternate" download="379398-</w:t>
      </w:r>
      <w:r>
        <w:rPr>
          <w:sz w:val="32"/>
          <w:szCs w:val="32"/>
        </w:rPr>
        <w:t>桃花依旧 缓归矣寻回往昔之恋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